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28/2019 QUE ENTRE SI CELEBRAM A PREFEITURA DO MUNICÍPIO DE TAPIRATIBA E A EMPRESA ELIDIA MARIA DE SOUZA PRADO - ME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25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ELIDIA MARIA DE SOUZA PRADO, inscrita com CNPJ 24.715.945/0001-58, Inscrição Estadual 683.014.506.115, com sede à Rua Dr. Henrique do Amaral Mesquita, nº 320, Jardim Renascer, em Tapiratiba/SP, CEP 13.760-000, adiante designada simplesmente CONTRATADA, por seu representante legal, ELIDIA MARIA DE SOUZA PRADO, portador do CPF 965.255.768-49 e do RG 7.660.027-0,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t>ELIDIA MARIA DE SOUZA PRADO-ME</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7:00Z</dcterms:created>
  <dc:creator>Secretaria</dc:creator>
  <dc:description/>
  <cp:keywords/>
  <dc:language>en-US</dc:language>
  <cp:lastModifiedBy>Fabio</cp:lastModifiedBy>
  <cp:lastPrinted>2019-01-31T10:15:00Z</cp:lastPrinted>
  <dcterms:modified xsi:type="dcterms:W3CDTF">2019-02-21T13:15:00Z</dcterms:modified>
  <cp:revision>4</cp:revision>
  <dc:subject/>
  <dc:title>CONTRATO QUE ENTRE SI CELEBRAM A PREFEITURA DO MUNICÍPIO DE TAPIRATIBA E A EMPRESA GFHGFJGFJGJGFJHGFJHGFJHGFJHGFJHGFJHGFJHGFJH</dc:title>
</cp:coreProperties>
</file>